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8" w:right="-1413" w:hanging="0"/>
        <w:rPr/>
      </w:pPr>
      <w:bookmarkStart w:id="0" w:name="_Hlk124149286"/>
      <w:bookmarkStart w:id="1" w:name="_Hlk123900288"/>
      <w:bookmarkEnd w:id="0"/>
      <w:bookmarkEnd w:id="1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85825</wp:posOffset>
                </wp:positionH>
                <wp:positionV relativeFrom="paragraph">
                  <wp:posOffset>19050</wp:posOffset>
                </wp:positionV>
                <wp:extent cx="7743825" cy="4696460"/>
                <wp:effectExtent l="635" t="0" r="0" b="635"/>
                <wp:wrapNone/>
                <wp:docPr id="1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469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 xml:space="preserve">JOURNEE TYP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8h15 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val="fr-FR"/>
                              </w:rPr>
                              <w:t xml:space="preserve">: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Accueil des enfa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8H45 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app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09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activités FOO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2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pause déjeuner*/ moment de déten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4H 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reprise activités FOOT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6h30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  goûter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17H :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Fin de la journ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Récupération des enfants au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Maximum à 17H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enir avec Chaussures de sports ou de foot, ballon si enfants licenciés au club sinon nous prêterons des ballons. Stage en extérieu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*Les repas sont fournis par le club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7" stroked="f" o:allowincell="f" style="position:absolute;margin-left:-69.75pt;margin-top:1.5pt;width:609.7pt;height:369.75pt;mso-wrap-style:squar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  <w:t xml:space="preserve">JOURNEE TYPE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8h15 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lang w:val="fr-FR"/>
                        </w:rPr>
                        <w:t xml:space="preserve">: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Accueil des enfants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8H45 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appel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09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activités FOOT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2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pause déjeuner*/ moment de détente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4H 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reprise activités FOOT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6h30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  goûter*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lang w:val="fr-FR"/>
                        </w:rPr>
                        <w:t>17H :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Fin de la journé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 xml:space="preserve">Récupération des enfants au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Maximum à 17H30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enir avec Chaussures de sports ou de foot, ballon si enfants licenciés au club sinon nous prêterons des ballons. Stage en extérieur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*Les repas sont fournis par le club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39010</wp:posOffset>
                </wp:positionV>
                <wp:extent cx="3733800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fr-FR"/>
                              </w:rPr>
                              <w:t>120€ la semaine ou 40€ la journée*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*aucun remboursement ne sera effectué 3 jours avant le début du stag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4pt;height:157.5pt;mso-wrap-distance-left:9pt;mso-wrap-distance-right:9pt;mso-wrap-distance-top:0pt;mso-wrap-distance-bottom:0pt;margin-top:176.3pt;mso-position-vertical-relative:text;margin-left:24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val="fr-FR"/>
                        </w:rPr>
                        <w:t>120€ la semaine ou 40€ la journée*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fr-FR"/>
                        </w:rPr>
                        <w:t xml:space="preserve">*aucun remboursement ne sera effectué 3 jours avant le début du stage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648835</wp:posOffset>
                </wp:positionV>
                <wp:extent cx="7762875" cy="277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277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NSCRPTION : STAGE juillet 2023</w:t>
                              <w:br/>
                              <w:t>Nom de famille / Prénom de l’enfan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atégorie/ date de naissanc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éléphone à joindre en cas d’urgenc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Merci d’imprimer le coupon et de le remettre avec le règlement au bureau ou dans la boîte aux lettr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hèque à l’ordre du ML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25pt;height:218.25pt;mso-wrap-distance-left:9pt;mso-wrap-distance-right:9pt;mso-wrap-distance-top:0pt;mso-wrap-distance-bottom:0pt;margin-top:366.05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NSCRPTION : STAGE juillet 2023</w:t>
                        <w:br/>
                        <w:t>Nom de famille / Prénom de l’enfant 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atégorie/ date de naissance 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éléphone à joindre en cas d’urgence 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Merci d’imprimer le coupon et de le remettre avec le règlement au bureau ou dans la boîte aux lettres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Chèque à l’ordre du ML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87260</wp:posOffset>
                </wp:positionV>
                <wp:extent cx="7762875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99"/>
                                <w:sz w:val="22"/>
                                <w:szCs w:val="22"/>
                              </w:rPr>
                              <w:t>MAISONS-LAFFITTE FOOTBALL CLU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.F.F. - L.P.I.F.F. - District des Yvelines - N° Aff. : F.F.F -  552332 DDJS :APS 78-13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ecrétariat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tade Desaix – 15 avenue Desaix  - 78600 MAISONS-LAFFIT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560" w:leader="none"/>
                                <w:tab w:val="right" w:pos="9072" w:leader="none"/>
                              </w:tabs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01 75 58 14 75 –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06 08 21 52 13  – EMAIL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lfc.78@sfr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1.25pt;height:49.5pt;mso-wrap-distance-left:9pt;mso-wrap-distance-right:9pt;mso-wrap-distance-top:0pt;mso-wrap-distance-bottom:0pt;margin-top:573.8pt;mso-position-vertical-relative:text;margin-left:-72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336699"/>
                          <w:sz w:val="22"/>
                          <w:szCs w:val="22"/>
                        </w:rPr>
                        <w:t>MAISONS-LAFFITTE FOOTBALL CLUB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.F.F. - L.P.I.F.F. - District des Yvelines - N° Aff. : F.F.F -  552332 DDJS :APS 78-130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ecrétariat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tade Desaix – 15 avenue Desaix  - 78600 MAISONS-LAFFITT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560" w:leader="none"/>
                          <w:tab w:val="right" w:pos="9072" w:leader="none"/>
                        </w:tabs>
                        <w:jc w:val="center"/>
                        <w:rPr>
                          <w:rStyle w:val="InternetLink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01 75 58 14 75 –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06 08 21 52 13  – EMAIL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lfc.78@sfr.fr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-647700</wp:posOffset>
                </wp:positionV>
                <wp:extent cx="4772025" cy="885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858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VACANCES DE JUILLE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fr-FR"/>
                              </w:rPr>
                              <w:t>STAGE Du 10 au 13 juille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F3763" strokeweight="1pt" style="position:absolute;rotation:-0;width:375.75pt;height:69.75pt;mso-wrap-distance-left:9pt;mso-wrap-distance-right:9pt;mso-wrap-distance-top:0pt;mso-wrap-distance-bottom:0pt;margin-top:-51pt;mso-position-vertical-relative:text;margin-left:16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VACANCES DE JUILLE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sz w:val="44"/>
                          <w:szCs w:val="44"/>
                          <w:lang w:val="fr-FR"/>
                        </w:rPr>
                        <w:t>STAGE Du 10 au 13 juille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03955</wp:posOffset>
                </wp:positionH>
                <wp:positionV relativeFrom="paragraph">
                  <wp:posOffset>677545</wp:posOffset>
                </wp:positionV>
                <wp:extent cx="2838450" cy="173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0200">
                          <a:off x="0" y="0"/>
                          <a:ext cx="28384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OUVERT à tous les enfants nés entre 2017 et 2008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Licenciés ou non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VIENS TE PERFECTIONNER au stade Desai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336.33;width:223.5pt;height:136.5pt;mso-wrap-distance-left:9pt;mso-wrap-distance-right:9pt;mso-wrap-distance-top:0pt;mso-wrap-distance-bottom:0pt;margin-top:53.35pt;mso-position-vertical-relative:text;margin-left:291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OUVERT à tous les enfants nés entre 2017 et 2008 </w:t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Licenciés ou non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fr-FR"/>
                        </w:rPr>
                        <w:t xml:space="preserve">VIENS TE PERFECTIONNER au stade Desai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91" w:gutter="0" w:header="720" w:top="77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tabs>
        <w:tab w:val="clear" w:pos="720"/>
        <w:tab w:val="left" w:pos="0" w:leader="none"/>
        <w:tab w:val="left" w:pos="1985" w:leader="none"/>
      </w:tabs>
      <w:ind w:left="720" w:hanging="2138"/>
      <w:rPr>
        <w:sz w:val="144"/>
        <w:szCs w:val="144"/>
        <w:lang w:val="fr-FR"/>
      </w:rPr>
    </w:pPr>
    <w:r>
      <w:rPr>
        <w:sz w:val="144"/>
        <w:szCs w:val="144"/>
      </w:rPr>
      <w:t xml:space="preserve">  </w:t>
    </w:r>
    <w:r>
      <w:rPr>
        <w:sz w:val="144"/>
        <w:szCs w:val="144"/>
      </w:rPr>
      <w:t>100% FOO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5pt;height:137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59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9ac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563e5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9063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a08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a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563e5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fr-FR"/>
    </w:rPr>
  </w:style>
  <w:style w:type="paragraph" w:styleId="NormalWeb">
    <w:name w:val="Normal (Web)"/>
    <w:basedOn w:val="Normal"/>
    <w:uiPriority w:val="99"/>
    <w:semiHidden/>
    <w:unhideWhenUsed/>
    <w:qFormat/>
    <w:rsid w:val="005a299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fr-FR" w:eastAsia="fr-FR"/>
    </w:rPr>
  </w:style>
  <w:style w:type="paragraph" w:styleId="Footer">
    <w:name w:val="Footer"/>
    <w:basedOn w:val="Normal"/>
    <w:link w:val="PieddepageCar"/>
    <w:uiPriority w:val="99"/>
    <w:unhideWhenUsed/>
    <w:rsid w:val="0049063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c.78@sfr.fr" TargetMode="External"/><Relationship Id="rId3" Type="http://schemas.openxmlformats.org/officeDocument/2006/relationships/hyperlink" Target="mailto:mlfc.78@sfr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44:00Z</dcterms:created>
  <dc:creator>HARDY Katyline AssuRcfRccPjt</dc:creator>
  <dc:description/>
  <dc:language>en-US</dc:language>
  <cp:lastModifiedBy>luis pedro</cp:lastModifiedBy>
  <dcterms:modified xsi:type="dcterms:W3CDTF">2023-05-13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401b303-ecb1-4a9d-936a-70858c2d9a3e_ActionId">
    <vt:lpwstr>1677378b-1a64-466b-bca6-acba3b97aa35</vt:lpwstr>
  </property>
  <property fmtid="{D5CDD505-2E9C-101B-9397-08002B2CF9AE}" pid="3" name="MSIP_Label_a401b303-ecb1-4a9d-936a-70858c2d9a3e_ContentBits">
    <vt:lpwstr>0</vt:lpwstr>
  </property>
  <property fmtid="{D5CDD505-2E9C-101B-9397-08002B2CF9AE}" pid="4" name="MSIP_Label_a401b303-ecb1-4a9d-936a-70858c2d9a3e_Enabled">
    <vt:lpwstr>true</vt:lpwstr>
  </property>
  <property fmtid="{D5CDD505-2E9C-101B-9397-08002B2CF9AE}" pid="5" name="MSIP_Label_a401b303-ecb1-4a9d-936a-70858c2d9a3e_Method">
    <vt:lpwstr>Privileged</vt:lpwstr>
  </property>
  <property fmtid="{D5CDD505-2E9C-101B-9397-08002B2CF9AE}" pid="6" name="MSIP_Label_a401b303-ecb1-4a9d-936a-70858c2d9a3e_Name">
    <vt:lpwstr>a401b303-ecb1-4a9d-936a-70858c2d9a3e</vt:lpwstr>
  </property>
  <property fmtid="{D5CDD505-2E9C-101B-9397-08002B2CF9AE}" pid="7" name="MSIP_Label_a401b303-ecb1-4a9d-936a-70858c2d9a3e_SetDate">
    <vt:lpwstr>2023-01-06T11:33:29Z</vt:lpwstr>
  </property>
  <property fmtid="{D5CDD505-2E9C-101B-9397-08002B2CF9AE}" pid="8" name="MSIP_Label_a401b303-ecb1-4a9d-936a-70858c2d9a3e_SiteId">
    <vt:lpwstr>c9a7d621-4bc4-4407-b730-f428e656aa9e</vt:lpwstr>
  </property>
</Properties>
</file>